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3243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3243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3243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3.html"&gt;http://www.cction.com/report/202303/34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97;&amp;#24448;&amp;#38182;&amp;#32438;&amp;#27665;&amp;#29992;&amp;#32420;&amp;#32500;&amp;#20027;&amp;#35201;&amp;#24212;&amp;#29992;&amp;#20110;&amp;#19997;&amp;#34972;&amp;#65292;&amp;#23601;&amp;#26159;&amp;#36807;&amp;#21435;&amp;#22823;&amp;#20247;&amp;#29087;&amp;#30693;&amp;#30340;&amp;ldquo;&amp;#23612;&amp;#40857;&amp;#34972;&amp;rdquo;&amp;#65292;&amp;#36824;&amp;#26377;&amp;#27891;&amp;#35013;&amp;#30340;&amp;#21046;&amp;#36896;&amp;#12290;&amp;#20294;&amp;#36817;&amp;#20960;&amp;#24180;&amp;#24212;&amp;#29992;&amp;#39046;&amp;#22495;&amp;#36805;&amp;#36895;&amp;#25299;&amp;#23637;&amp;#21040;&amp;#34174;&amp;#19997;&amp;#20869;&amp;#34915;&amp;#12289;&amp;#26463;&amp;#36523;&amp;#34915;&amp;#12289;&amp;#23130;&amp;#32433;&amp;#31036;&amp;#26381;&amp;#12289;&amp;#36816;&amp;#21160;&amp;#20869;&amp;#34915;&amp;#12289;&amp;#36816;&amp;#21160;&amp;#26381;&amp;#12289;&amp;#20241;&amp;#38386;&amp;#26381;&amp;#35013;&amp;#12289;&amp;#36895;&amp;#24178;&amp;#34915;&amp;#12289;&amp;#20914;&amp;#38155;&amp;#34915;&amp;#12289;&amp;#32701;&amp;#32466;&amp;#26381;&amp;#12289;&amp;#25143;&amp;#22806;&amp;#24080;&amp;#31735;&amp;#12289;&amp;#30331;&amp;#23665;&amp;#21253;&amp;#31561;&amp;#12290;&amp;#24037;&amp;#19994;&amp;#19978;&amp;#65292;&amp;#38182;&amp;#32438;&amp;#22312;&amp;#27773;&amp;#36710;&amp;#12289;&amp;#30005;&amp;#23376;&amp;#30005;&amp;#22120;&amp;#12289;&amp;#24314;&amp;#31569;&amp;#12289;&amp;#20449;&amp;#24687;&amp;#12289;&amp;#33322;&amp;#31354;&amp;#33322;&amp;#22825;&amp;#31561;&amp;#39046;&amp;#22495;&amp;#24212;&amp;#29992;&amp;#20063;&amp;#36880;&amp;#27493;&amp;#25193;&amp;#22823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6410;&amp;#26469;&amp;#38543;&amp;#30528;&amp;#32463;&amp;#27982;&amp;#30340;&amp;#22686;&amp;#38271;&amp;#65292;&amp;#28040;&amp;#36153;&amp;#27700;&amp;#24179;&amp;#30340;&amp;#36880;&amp;#27493;&amp;#25552;&amp;#39640;&amp;#65292;&amp;#38182;&amp;#32438;&amp;#24212;&amp;#29992;&amp;#39046;&amp;#22495;&amp;#30340;&amp;#25193;&amp;#22823;&amp;#65292;&amp;#20854;&amp;#28040;&amp;#36153;&amp;#23558;&amp;#22686;&amp;#22823;&amp;#65292;&amp;#20135;&amp;#37327;&amp;#20063;&amp;#38543;&amp;#20043;&amp;#25193;&amp;#22686;&amp;#12290;&amp;#39044;&amp;#35745;&amp;#21040;2020&amp;#24180;&amp;#65292;&amp;#20840;&amp;#29699;&amp;#38182;&amp;#32438;&amp;#38271;&amp;#12289;&amp;#30701;&amp;#19997;&amp;#30340;&amp;#20135;&amp;#37327;&amp;#23558;&amp;#36229;&amp;#36807;440&amp;#19975;&amp;#21544;&amp;#12290;&amp;#32780;&amp;#25105;&amp;#22269;&amp;#38182;&amp;#32438;&amp;#24066;&amp;#22330;&amp;#20063;&amp;#23558;&amp;#26377;&amp;#36739;&amp;#22823;&amp;#30340;&amp;#38656;&amp;#27714;&amp;#65292;&amp;#29305;&amp;#21035;&amp;#26159;&amp;#20013;&amp;#12289;&amp;#39640;&amp;#31471;&amp;#30340;&amp;#38182;&amp;#32438;&amp;#38754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82;&amp;#32438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82;&amp;#32438;&amp;#30340;&amp;#27010;&amp;#24565;&amp;#21450;&amp;#20135;&amp;#19994;&amp;#21457;&amp;#23637;&amp;#3034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0340;&amp;#22522;&amp;#2641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0340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1697;&amp;#31181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82;&amp;#32438;6&amp;#21644;&amp;#38182;&amp;#32438;66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32420;&amp;#34892;&amp;#19994;&amp;#21457;&amp;#23637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1457;&amp;#23637;&amp;#30340;&amp;#25919;&amp;#31574;&amp;#2145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82;&amp;#32438;&amp;#21407;&amp;#26009;&amp;#20379;&amp;#2421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049;&amp;#20869;&amp;#37232;&amp;#33018;&amp;#24066;&amp;#22330;&amp;#20379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49;&amp;#20869;&amp;#37232;&amp;#3301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182;&amp;#32438;66&amp;#20135;&amp;#1999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0013;&amp;#22269;&amp;#38182;&amp;#3243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38182;&amp;#32438;&amp;#32420;&amp;#32500;&amp;#3034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182;&amp;#32438;&amp;#20135;&amp;#19994;&amp;#21457;&amp;#2363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4892;&amp;#19994;&amp;#20379;&amp;#19981;&amp;#24212;&amp;#27714;&amp;#30340;&amp;#24066;&amp;#22330;&amp;#24418;&amp;#21183;&amp;#20173;&amp;#26410;&amp;#33719;&amp;#24471;&amp;#26681;&amp;#2641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4892;&amp;#19994;&amp;#21457;&amp;#23637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182;&amp;#32438;&amp;#34892;&amp;#19994;&amp;#21457;&amp;#23637;&amp;#24418;&amp;#21183;&amp;#20005;&amp;#2380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4892;&amp;#19994;&amp;#30340;&amp;#21457;&amp;#23637;&amp;#22256;&amp;#2478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8182;&amp;#32438;&amp;#20225;&amp;#19994;&amp;#21457;&amp;#23637;&amp;#32570;&amp;#2004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8182;&amp;#32438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0135;&amp;#33021;&amp;#21521;&amp;#20122;&amp;#27954;&amp;#36716;&amp;#31227;&amp;#36895;&amp;#24230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558;&amp;#21152;&amp;#24555;&amp;#25215;&amp;#25509;&amp;#38182;&amp;#32438;&amp;#20135;&amp;#19994;&amp;#30340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46;&amp;#21035;&amp;#21270;&amp;#12289;&amp;#21151;&amp;#33021;&amp;#24615;&amp;#20135;&amp;#21697;&amp;#23558;&amp;#25104;&amp;#20026;&amp;#26410;&amp;#26469;&amp;#34892;&amp;#19994;&amp;#21457;&amp;#23637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182;&amp;#32438;&amp;#24066;&amp;#22330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182;&amp;#32438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8182;&amp;#32438;&amp;#24066;&amp;#22330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182;&amp;#32438;&amp;#24066;&amp;#22330;&amp;#20135;&amp;#38144;&amp;#2164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182;&amp;#32438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38182;&amp;#32438;&amp;#34892;&amp;#19994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8182;&amp;#32438;&amp;#20135;&amp;#19994;&amp;#22522;&amp;#26412;&amp;#31454;&amp;#20105;&amp;#25112;&amp;#30053;&lt;/span&gt;&lt;/span&gt;&lt;/div&gt;&lt;div&gt;&lt;span style="font-size: small;"&gt;&lt;span style="font-family: Arial;"&gt;&amp;nbsp;&lt;/span&gt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23.html"&gt;http://www.cction.com/report/202303/34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